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Н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  2013 года   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плате за выполненные работы по достройке 48-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ных жилых домов №44А и №49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по адресу:Ленинград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рожский район п.Вознесенье ул.Пионе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2.5  муниципального контракта  №1 от 30 апреля 2013 года произвести оплату  ООО «Фирма Консент» за выполненные работы по справке №2 от 25.07.2013 о стоимости выполненных работ (ф.№ КС-3) и актами №1,5,29,31,32 от 25.07.2013  (ф.№ КС-2) в размере 99 % от стоимости выполненных работ в сумме 7973148 руб.60 коп., в том числе за счет областного бюджета 7893417 руб.11 коп.,местного бюджета 79731 руб.4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.о.главы администрации                                       Д.А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5:00Z</dcterms:created>
  <dc:creator>Администрация</dc:creator>
  <dc:description/>
  <cp:keywords/>
  <dc:language>en-US</dc:language>
  <cp:lastModifiedBy>Компик</cp:lastModifiedBy>
  <cp:lastPrinted>2013-07-26T14:44:00Z</cp:lastPrinted>
  <dcterms:modified xsi:type="dcterms:W3CDTF">2013-07-26T10:45:00Z</dcterms:modified>
  <cp:revision>2</cp:revision>
  <dc:subject/>
  <dc:title>АДМИНИСТРАЦИЯ МУНИЦИПАЛЬНОНГО ОБРАЗОВАНИЯ</dc:title>
</cp:coreProperties>
</file>